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Путешествие в Страну Знаний» (для учащихся 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72"/>
        <w:gridCol w:w="2693"/>
        <w:gridCol w:w="170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атемат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а сколько единица меньше пяти десят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Лесная»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а лесная птица никогда не строит своего гнезда и не высиживает птенцов, потому что умело подкладывает свои яйца в гнезда других птиц. Назовите эту птицу.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- - -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куш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«Художественна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ставьте буквы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>предложенном слове так, чтобы получилось новое слово, относящее к сф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удожественного искус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НАТИР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узыкальная»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 называют большой коллектив музыкантов-инструменталистов, который исполняет произведения, специально предназначенные для данного состава.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к - - - -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естр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Цветочна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ступает весна, эти цветы начинают прорастать из земли острыми стрелками и уже к маю на стебельке растения появляется множество крохотных цветочков, похожих на колокольчики молочно-белого цвета. Говорят, что в этих колокольчиках любят селиться эльфы, которые по ночам натирают цветочки лунным светом, чтобы те были еще белее. Назовите этот цветок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 - н - - -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ы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«Спортив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имнее двоеборье, представляющее собой лыжные гонки со стрельбой на огневых рубежах из малокалиберной винтовки. Как называется этот зимний вид спор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и - - - -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Литератур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казки, герой которой заявил своим родителям: «Только если вы кота прогоните, я тоже от вас уйд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е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орска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вьте пропущенное слово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гадайте, что за кони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чатся в море от погони?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водорослях скрыться смог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аленький морской... 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 - - - к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Эколог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ин из объектов охраны природы. На его территории запрещена любая хозяйственная деятельность, так как охраняется «вся его природ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д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3DC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вед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«Занимательн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авь слово, которое служило бы окончанием первого слова и началом втор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ОБЫ (...)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Географ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е глубокое озеро мира находится в Иркутской области. Назовите это озе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608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474" t="6831" r="21223" b="9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Биолог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и насекомые - неутомимые труженики. Они все время в работе. Для строительства своего дома они приносят веточки, листья, хвою, мох. Назовите это насеком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- - 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рав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Космиче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первого в истории космонавтики  человека, который вы</w:t>
              <w:softHyphen/>
              <w:t>шел  в открытый космос (продолжительностью 12 минут 9 секунд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н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Изобретательск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вые это чудо техники было представлено в Берлине на промышленной выставке в 1879 году Вернером Сименсом. Невиданный дотоле механизм был похож на сундук с колесами, верхом на котором сидел водитель, а сзади были прицеплены три тележки для пассажиров. И все это катилось по рельсам. Люди приняли новую машину за аттракцион. Назовите это изобре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- -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0170" cy="713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Геометр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квадратов изображено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3155" cy="1113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Фразеологическа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ыражение означает указатель цели, признак верного направления в какой-либо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утеводная 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Садов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т овощ, всегда ценили за сладкую сочность и целебные свойства. В нем очень много витамина А, очень важного для здоровья и роста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к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рков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Медицин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ещества необходимы человеку и животным. Они в большом количестве содержатся в овощах и фру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8130" cy="848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4458" t="38563" r="39320" b="45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</w:t>
            </w:r>
          </w:p>
        </w:tc>
      </w:tr>
      <w:tr>
        <w:trPr>
          <w:trHeight w:val="16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Сказоч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профессор из сказки Д. Родари «Приключения Чиполлино», играл на скрипке. Назовите его и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Станция «Новогодня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этой стране родилась традиция украшать деревья на Рождество.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- - -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96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5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4:43:00Z</dcterms:created>
  <dc:creator>Пазитроника</dc:creator>
  <dc:description/>
  <cp:keywords/>
  <dc:language>en-US</dc:language>
  <cp:lastModifiedBy>Пазитроника</cp:lastModifiedBy>
  <dcterms:modified xsi:type="dcterms:W3CDTF">2017-12-26T10:57:00Z</dcterms:modified>
  <cp:revision>13</cp:revision>
  <dc:subject/>
  <dc:title/>
</cp:coreProperties>
</file>